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广西鹿鼎林业集团有限责任公司招聘公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发展要求，为满足业务发展需求，优化人员结构，壮大集团经营管理队伍，经集团审议通过，拟对外招聘员工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人，现将有关事项公告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团简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鹿鼎林业集团有限责任公司是广西国有三门江林场、广西国有黄冕林场、鹿寨县政府下属祥鹿投资有限责任公司共同成立的合资公司，成立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注册资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人民币。集团内设开发投资部、营林部、财务部、综合管理部、纪检监察党群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业务部门；下设广西鹿丰林业有限责任公司、广西鹿晟林业有限责任公司、广西沃森有机肥有限责任公司、广西鹿瑞木业有限责任公司、广西鹿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开发有限责任公司、广西鹿锦林业勘测设计有限责任公司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子公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以“</w:t>
      </w:r>
      <w:r>
        <w:rPr>
          <w:rFonts w:ascii="仿宋_GB2312" w:hAnsi="仿宋_GB2312" w:cs="仿宋" w:eastAsia="仿宋_GB2312"/>
          <w:sz w:val="32"/>
          <w:szCs w:val="32"/>
        </w:rPr>
        <w:t>巩固脱贫成果，助力乡村振兴，培育栋梁之材</w:t>
      </w:r>
      <w:r>
        <w:rPr>
          <w:rFonts w:ascii="仿宋_GB2312" w:hAnsi="仿宋_GB2312" w:cs="仿宋_GB2312" w:eastAsia="仿宋_GB2312"/>
          <w:sz w:val="32"/>
          <w:szCs w:val="32"/>
        </w:rPr>
        <w:t>”为发展宗旨</w:t>
      </w:r>
      <w:r>
        <w:rPr>
          <w:rFonts w:ascii="仿宋_GB2312" w:hAnsi="仿宋_GB2312" w:cs="仿宋" w:eastAsia="仿宋_GB2312"/>
          <w:sz w:val="32"/>
          <w:szCs w:val="32"/>
        </w:rPr>
        <w:t>，秉承“科学利用资源，引领行业发展，建设生态文明”的经营理念，全面助推“壮美林业”高质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业务包括森林资源培育、木材加工、林产品加工、生物有机肥生产、苗木培育、林业规划设计、森林旅游康养、仓储物流、房地产开发、矿产资源开发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规划建设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亩高质量国家储备林基地，全面延伸林业产业链，深度融合一二三产业发展，着力打造前沿、高端、现代、专业的一流林业集团，力争用五年时间将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ascii="仿宋_GB2312" w:hAnsi="仿宋_GB2312" w:cs="仿宋" w:eastAsia="仿宋_GB2312"/>
          <w:sz w:val="32"/>
          <w:szCs w:val="32"/>
        </w:rPr>
        <w:t>打造成为</w:t>
      </w:r>
      <w:r>
        <w:rPr>
          <w:rFonts w:eastAsia="仿宋_GB2312" w:cs="仿宋" w:ascii="仿宋_GB2312" w:hAnsi="仿宋_GB2312"/>
          <w:sz w:val="32"/>
          <w:szCs w:val="32"/>
        </w:rPr>
        <w:t>H</w:t>
      </w:r>
      <w:r>
        <w:rPr>
          <w:rFonts w:ascii="仿宋_GB2312" w:hAnsi="仿宋_GB2312" w:cs="仿宋" w:eastAsia="仿宋_GB2312"/>
          <w:sz w:val="32"/>
          <w:szCs w:val="32"/>
        </w:rPr>
        <w:t>股上市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拟计划招聘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人，具体岗位职责及要求详见《广西鹿鼎林业集团有限责任公司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招聘岗位明细表》（附件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中华人民共和国国籍，年满十八周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，品行端正，具有良好的职业道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适应岗位要求的身体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备招聘岗位所要求的资格条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招聘步骤和程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（一）报名时间、地点和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报名时间：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30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报名方式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采取网上电子邮件方式报名，应聘人员可将简历、学历学位证书、职业资格证书及相关工作经历证明等材料的电子档压缩打包，以“鹿鼎集团招聘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岗位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名称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姓名”命名，发送到我集团电子邮箱</w:t>
      </w:r>
      <w:r>
        <w:rPr>
          <w:rFonts w:eastAsia="仿宋_GB2312" w:ascii="仿宋_GB2312" w:hAnsi="仿宋_GB2312"/>
          <w:bCs/>
          <w:sz w:val="32"/>
          <w:szCs w:val="32"/>
        </w:rPr>
        <w:t>:ldlyjtzhb@163.co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联系方式：综合管理部座机：</w:t>
      </w:r>
      <w:r>
        <w:rPr>
          <w:rFonts w:eastAsia="仿宋_GB2312" w:ascii="仿宋_GB2312" w:hAnsi="仿宋_GB2312"/>
          <w:bCs/>
          <w:sz w:val="32"/>
          <w:szCs w:val="32"/>
        </w:rPr>
        <w:t>0772-</w:t>
      </w:r>
      <w:r>
        <w:rPr>
          <w:rFonts w:eastAsia="仿宋_GB2312" w:ascii="仿宋_GB2312" w:hAnsi="仿宋_GB2312"/>
          <w:sz w:val="32"/>
          <w:szCs w:val="32"/>
        </w:rPr>
        <w:t>681059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卫女士 </w:t>
      </w:r>
      <w:r>
        <w:rPr>
          <w:rFonts w:eastAsia="仿宋_GB2312" w:ascii="仿宋_GB2312" w:hAnsi="仿宋_GB2312"/>
          <w:sz w:val="32"/>
          <w:szCs w:val="32"/>
        </w:rPr>
        <w:t>13647727416/</w:t>
      </w:r>
      <w:r>
        <w:rPr>
          <w:rFonts w:ascii="仿宋_GB2312" w:hAnsi="仿宋_GB2312" w:eastAsia="仿宋_GB2312"/>
          <w:sz w:val="32"/>
          <w:szCs w:val="32"/>
        </w:rPr>
        <w:t xml:space="preserve">张女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827683526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对报名者进行初步筛选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知资格审核合格者具体的面试时间，如面试通过且体检合格者可与集团正式签订劳动合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暂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日，具体时间另行通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柳州市鹿寨县鹿寨镇飞鹿大道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：主要测试应聘者的综合分析、言语表达、人际关系、应变能力、自我认知程度及操作技能等，采取考官提问的形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果于结束两个工作日之内通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体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面试的应聘人员需到县级以上医院进行体检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体检费用由应聘人员自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原则上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其薪资待遇按集团薪酬管理方案相关规定执行。试用期满前十天，集团对拟聘用人员进行综合考评，合格者予以正式聘用，不合格者调整工作岗位或辞退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重要通知将通过电话联系告知或电子邮件发送，请应聘人员确保在报名时提供真实有效的手机号码和电子邮件。如联系方式有变化的，请及时与集团综合管理部联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西鹿鼎林业集团有限责任公司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招聘人员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明细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鹿鼎林业集团有限责任公司</w:t>
      </w:r>
    </w:p>
    <w:p>
      <w:pPr>
        <w:pStyle w:val="Normal"/>
        <w:snapToGrid w:val="false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985" w:footer="1418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1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1.1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1.1.1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2.%3.%4.%5.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2.%3.%4.%5.%6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2.%3.%4.%5.%6.%7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2.%3.%4.%5.%6.%7.%8.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1" w:after="0"/>
      <w:ind w:left="740" w:hanging="0"/>
      <w:jc w:val="left"/>
      <w:outlineLvl w:val="1"/>
    </w:pPr>
    <w:rPr>
      <w:rFonts w:ascii="黑体" w:hAnsi="黑体" w:eastAsia="黑体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黑体" w:hAnsi="黑体" w:eastAsia="黑体" w:cs="黑体"/>
      <w:b/>
      <w:bCs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Char">
    <w:name w:val="样式1 Char"/>
    <w:qFormat/>
    <w:rPr>
      <w:rFonts w:ascii="微软雅黑" w:hAnsi="微软雅黑" w:eastAsia="微软雅黑" w:cs="微软雅黑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1" w:after="0"/>
      <w:ind w:left="750" w:hanging="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</w:tabs>
      <w:spacing w:before="0" w:after="0"/>
      <w:ind w:left="2133" w:hanging="1548"/>
      <w:contextualSpacing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auto" w:line="300"/>
    </w:pPr>
    <w:rPr>
      <w:rFonts w:ascii="微软雅黑" w:hAnsi="微软雅黑" w:eastAsia="微软雅黑" w:cs="微软雅黑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6:00Z</dcterms:created>
  <dc:creator>伍贤旭</dc:creator>
  <dc:description/>
  <dc:language>en-US</dc:language>
  <cp:lastModifiedBy>dfjsda23a</cp:lastModifiedBy>
  <cp:lastPrinted>2018-05-24T17:22:00Z</cp:lastPrinted>
  <dcterms:modified xsi:type="dcterms:W3CDTF">2020-11-20T01:08:11Z</dcterms:modified>
  <cp:revision>12</cp:revision>
  <dc:subject/>
  <dc:title>自治区林业厅国有林场改革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